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IAM GRAY IN EDINBURGH</w:t>
      </w:r>
    </w:p>
    <w:p>
      <w:pPr>
        <w:pStyle w:val="Normal"/>
        <w:jc w:val="center"/>
        <w:rPr>
          <w:b/>
          <w:b/>
          <w:u w:val="single"/>
        </w:rPr>
      </w:pPr>
      <w:r>
        <w:rPr>
          <w:b/>
          <w:u w:val="single"/>
        </w:rPr>
      </w:r>
    </w:p>
    <w:p>
      <w:pPr>
        <w:pStyle w:val="TextBody"/>
        <w:rPr/>
      </w:pPr>
      <w:r>
        <w:rPr/>
        <w:t xml:space="preserve">In the autumn of 1801, Christopher Anderson and the little group meeting with him invited William Gray, a student from the Bristol Academy (later the Bristol Baptist College) to come to Edinburgh for six months, to start a church in Edinburgh along the lines of the English Baptists. William Gray was pastor-elect of a Baptist church in Wiltshire, and Christopher and his friends supported him during his six months here. He arrived in Edinburgh on 17 November and they hired the Masons’ Hall in the Cowgate at the foot of Blackfriars Wynd. They held services on Sunday, both morning and evening, and on one night during the week. </w:t>
      </w:r>
    </w:p>
    <w:p>
      <w:pPr>
        <w:pStyle w:val="Text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the reasons set out in the main text, it was not the wisest choice of location. It was here, on Thursday 10 December 1801, that young Christopher Anderson preached his first sermon. William Gray encouraged Christopher in public speaking and wrote to a friend in England on 18 January 180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3"/>
        <w:rPr/>
      </w:pPr>
      <w:r>
        <w:rPr/>
        <w:t>A word or two respecting Brother Anderson. I have heard him speak but twice yet.  He has been so much engaged, that he could not find leisure to prepare.  The first time he stood up to speak, I was not very much interested; though he said some good things, they were not connected with the text; he spoke also with a great degree of hesitation.  This might be expected from his peculiar modesty, and its being his first public performance.  The next time he spoke, he far exceeded my expectation, and that of all who heard him. I think he has good views of things in most respects, has a pretty good command of language, and a very engaging address.  It is my opinion, that if he were to cultivate his talents, and devote himself to the work of the ministry, he would rise to some happy degree above mediocrity. I have not yet asked whether he has thought of turning his attention to public work: I rather wish you would do it. I have almost made him promise to favour me with his thoughts upon some passage of Scripture in writing.  I am well satisfied that he possesses a talent that promises usefulness.</w:t>
      </w:r>
      <w:r>
        <w:rPr>
          <w:rStyle w:val="FootnoteCharacters"/>
          <w:rStyle w:val="FootnoteAnchor"/>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spite the best efforts of William Gray, assisted by Mr. Cox who occasionally preached for him, Gray very soon became discouraged. As the spring of 1802 advanced, it became evident that his youth and inexperience would never overcome the difficulties of his position. It might have been better, at the expiry of his six-month engagement, to have fallen back on the plan which they had first thought of, namely to get experienced preachers from the south to supply them for six or eight weeks at a time.  This had been done at the Circus with great success, but Robert Haldane's had resources and influence which they did not. Accord</w:t>
        <w:softHyphen/>
        <w:t xml:space="preserve">ingly ‘all this died away’ when Gray and Cox left Edinburgh in May. The Masons’ Hall in the Cowgate was given up, but Christopher Anderson continued a mid-week meeting in a private house, and the small but firmly united band met, as before, once a week at the house of one of their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w:t>
      </w:r>
      <w:r>
        <w:rPr>
          <w:sz w:val="20"/>
        </w:rPr>
        <w:t>A trial has been made,’ Christopher Anderson wrote on 29th May, with a kind of melancholy resig</w:t>
        <w:softHyphen/>
        <w:t>nation, ‘without effect, and we are in the same state as we were this day last year.  Well, I hope we have been in the path of duty, and had the glory of God at heart.  The Lord's time, it would appear, is not yet come.  Blessed be His name, although church ordinances are the ordinary, yet they are not the only means whereby He invigorates and animates His people.  The spiritual comfort of His children does not depend upon them.  Yet I long exceedingly to be in a situation where I could observe those things my Redeemer hath commanded, and shew that my faith is an operative principle.’</w:t>
      </w:r>
      <w:r>
        <w:rPr>
          <w:rStyle w:val="FootnoteCharacters"/>
          <w:rStyle w:val="FootnoteAnchor"/>
          <w:sz w:val="20"/>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jc w:val="both"/>
        <w:rPr>
          <w:b/>
          <w:b/>
          <w:u w:val="single"/>
        </w:rPr>
      </w:pPr>
      <w:r>
        <w:rPr>
          <w:b/>
          <w:u w:val="single"/>
        </w:rPr>
      </w:r>
    </w:p>
    <w:sectPr>
      <w:footnotePr>
        <w:numFmt w:val="decimal"/>
      </w:footnotePr>
      <w:type w:val="nextPage"/>
      <w:pgSz w:w="11906" w:h="16838"/>
      <w:pgMar w:left="1843"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Anderson, </w:t>
      </w:r>
      <w:r>
        <w:rPr>
          <w:i/>
        </w:rPr>
        <w:t>Life and Letters</w:t>
      </w:r>
      <w:r>
        <w:rPr/>
        <w:t>, pp. 28-9.</w:t>
      </w:r>
    </w:p>
  </w:footnote>
  <w:footnote w:id="3">
    <w:p>
      <w:pPr>
        <w:pStyle w:val="Normal"/>
        <w:jc w:val="both"/>
        <w:rPr/>
      </w:pPr>
      <w:r>
        <w:rPr>
          <w:rStyle w:val="FootnoteCharacters"/>
        </w:rPr>
        <w:footnoteRef/>
      </w:r>
      <w:r>
        <w:rPr/>
        <w:t xml:space="preserve">  </w:t>
      </w:r>
      <w:r>
        <w:rPr>
          <w:sz w:val="20"/>
        </w:rPr>
        <w:t>Anderson</w:t>
      </w:r>
      <w:r>
        <w:rPr/>
        <w:t xml:space="preserve">, </w:t>
      </w:r>
      <w:r>
        <w:rPr>
          <w:i/>
          <w:sz w:val="20"/>
        </w:rPr>
        <w:t>Life and Letters,</w:t>
      </w:r>
      <w:r>
        <w:rPr>
          <w:sz w:val="20"/>
        </w:rPr>
        <w:t xml:space="preserve"> p. 16.</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0"/>
    </w:rPr>
  </w:style>
  <w:style w:type="paragraph" w:styleId="Footnote">
    <w:name w:val="Footnote Text"/>
    <w:basedOn w:val="Normal"/>
    <w:pPr>
      <w:widowControl w:val="false"/>
      <w:spacing w:before="0" w:after="99"/>
    </w:pPr>
    <w:rPr>
      <w:rFonts w:ascii="CG Times" w:hAnsi="CG Times" w:cs="CG Time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1:14:00Z</dcterms:created>
  <dc:creator>Ian Balfour</dc:creator>
  <dc:description/>
  <dc:language>en-US</dc:language>
  <cp:lastModifiedBy>Ian Balfour</cp:lastModifiedBy>
  <dcterms:modified xsi:type="dcterms:W3CDTF">2007-01-05T21:35:00Z</dcterms:modified>
  <cp:revision>5</cp:revision>
  <dc:subject/>
  <dc:title>WILLIAM GRAY’S TIME IN EDINBURGH</dc:title>
</cp:coreProperties>
</file>